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536" w:leader="none"/>
          <w:tab w:val="left" w:pos="4678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7782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9.2013</w:t>
        <w:tab/>
        <w:t>№ 63</w:t>
      </w:r>
    </w:p>
    <w:p>
      <w:pPr>
        <w:pStyle w:val="ConsPlusTitle"/>
        <w:widowControl/>
        <w:tabs>
          <w:tab w:val="clear" w:pos="709"/>
          <w:tab w:val="right" w:pos="86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09 № 124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18.06.2013 № 213/358 «О внесении изменений в постановление Правительства Кировской области от 08.07.2009 № 16/178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департамента сельского хозяйства и продовольствия Кировской области от 10.09.2009 № 124 «О рассмотрении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хнологической модернизации предприятий пищевой и перерабатывающей промышленности» (с изменениями, внесенными распоряжениями департамента сельского хозяйства и продовольствия Кировской области от 31.05.2010 </w:t>
      </w:r>
      <w:r>
        <w:rPr>
          <w:rFonts w:cs="Times New Roman" w:ascii="Times New Roman" w:hAnsi="Times New Roman"/>
          <w:sz w:val="28"/>
          <w:szCs w:val="28"/>
        </w:rPr>
        <w:t>№ 51, от 14.06.2011 № 45, от 15.06.2012 № 26) (далее – распоряжение департамент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цифры «3.1.1.5» заменить цифрами «4.3.1.1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1-1 и 3.8 пункта 3 исключить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.5.4, 2.16.3 и 2.18.2.4 пункта 2 Регламента рассмотрения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, утвержденного распоряжением департамента, исключить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№ РП-1-1 «Справка об объемах закупки сельскохозяйственного сырья для последующей переработки (на предприятии мясной, молочной или комбикормовой промышленности) у сельскохозяйственных товаропроизводителей, зарегистрированных на территории Кировской области, в последний перед годом проведения конкурса завершенный год в сравнении с объемами закупки в год, предшествующий последнему перед годом проведения конкурса завершенному году» исключить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№ РП-8 «Справка об объемах закупки сельскохозяйственного сырья для последующей переработки (на предприятии мясной, молочной          или комбикормовой промышленности) у сельскохозяйственных товаропроизводителей, зарегистрированных на территории Кировской области, в последнем завершенном квартале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9"/>
          <w:tab w:val="left" w:pos="723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>А.А. Котлячков</w:t>
      </w:r>
    </w:p>
    <w:p>
      <w:pPr>
        <w:pStyle w:val="ConsPlusNormal"/>
        <w:widowControl/>
        <w:tabs>
          <w:tab w:val="clear" w:pos="709"/>
          <w:tab w:val="left" w:pos="723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ехнического развития, пищевой промышленности и регулирования продовольственного рынк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А. Четв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right" w:pos="9639" w:leader="none"/>
        </w:tabs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департамента</w:t>
        <w:tab/>
        <w:t>Е.А. Софронов</w:t>
      </w:r>
    </w:p>
    <w:p>
      <w:pPr>
        <w:pStyle w:val="Normal"/>
        <w:tabs>
          <w:tab w:val="clear" w:pos="709"/>
          <w:tab w:val="left" w:pos="7230" w:leader="none"/>
          <w:tab w:val="right" w:pos="9639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right" w:pos="9639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департамента</w:t>
        <w:tab/>
        <w:t>И.В.Головков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целевых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 развития АПК</w:t>
        <w:tab/>
        <w:t>О.Н. Гоголева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7230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ёта и ревизионной работы –главный бухгалтер</w:t>
        <w:tab/>
        <w:tab/>
        <w:t>Н.А. Елькин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>правового обеспечения</w:t>
        <w:tab/>
        <w:t>М.М. Демак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7DD03CF512C17DC25010337B548F626B548B6BAD7412F77FDCF0045DD67E2T5Q5L" TargetMode="External"/><Relationship Id="rId4" Type="http://schemas.openxmlformats.org/officeDocument/2006/relationships/hyperlink" Target="consultantplus://offline/ref=1907DD03CF512C17DC25010337B548F626B548B6BAD1402070FDCF0045DD67E2T5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6:00Z</dcterms:created>
  <dc:creator>ConsultantPlus</dc:creator>
  <dc:description/>
  <dc:language>en-US</dc:language>
  <cp:lastModifiedBy>Елена В. Клубникина</cp:lastModifiedBy>
  <cp:lastPrinted>2012-06-05T12:53:00Z</cp:lastPrinted>
  <dcterms:modified xsi:type="dcterms:W3CDTF">2013-09-18T06:16:00Z</dcterms:modified>
  <cp:revision>2</cp:revision>
  <dc:subject/>
  <dc:title/>
</cp:coreProperties>
</file>